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, ______ de _______________ de 20___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FUCESP - Associação dos Funcionários da Polícia Civil do Estado de São Paul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SUNTO: CARTA DE DESFILIAÇÃ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 xml:space="preserve">Eu, ______________________________________________________ ____________________________________________________________________________, brasileiro, Agente de Escolta e Vigilância Penitenciária, venho pela presente solicitar o </w:t>
      </w:r>
      <w:r>
        <w:rPr>
          <w:b/>
          <w:sz w:val="22"/>
          <w:szCs w:val="22"/>
        </w:rPr>
        <w:t>cancelamento da minha filiação</w:t>
      </w:r>
      <w:r>
        <w:rPr>
          <w:sz w:val="22"/>
          <w:szCs w:val="22"/>
        </w:rPr>
        <w:t xml:space="preserve"> junto ao quadro de membros desta entidade de código ____________ (vide código de lançamento holerite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olicito ainda que se proceda junto a Secretária da Fazenda do Estado de São Paulo a interrupção do registro de lançamentos consignados em minha folha de pagamento dos descontos referentes às contribuições mensais para com a entidade citada pelo fato de minha desfili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Nada mais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gradecido pelos préstim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. Termos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. Deferimen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53:00Z</dcterms:created>
  <dc:creator>Nerin</dc:creator>
  <dc:description/>
  <cp:keywords/>
  <dc:language>en-US</dc:language>
  <cp:lastModifiedBy>William</cp:lastModifiedBy>
  <cp:lastPrinted>2009-12-02T23:52:00Z</cp:lastPrinted>
  <dcterms:modified xsi:type="dcterms:W3CDTF">2014-04-03T00:53:00Z</dcterms:modified>
  <cp:revision>4</cp:revision>
  <dc:subject/>
  <dc:title>_______________________, ______ de _______________ de 20___</dc:title>
</cp:coreProperties>
</file>